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物流高职</w:t>
      </w:r>
      <w:r>
        <w:rPr>
          <w:sz w:val="32"/>
          <w:szCs w:val="32"/>
        </w:rPr>
        <w:t>111</w:t>
      </w:r>
      <w:r>
        <w:rPr>
          <w:sz w:val="32"/>
          <w:szCs w:val="32"/>
        </w:rPr>
        <w:t>班“八礼四仪”主题班会方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入（班主任）：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礼仪是中华民族的优良传统，作为新一代的青少年，我们更不能忘记传统，应该力争做一个讲文明、懂礼仪的好学生，让文明之花常开心中，把文明之美到处传播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创设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古代有哪些礼仪故事？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举例：孔融让梨等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故事告诉你什么道理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你有何启发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小结：</w:t>
      </w:r>
    </w:p>
    <w:p>
      <w:pPr>
        <w:pStyle w:val="Normal"/>
        <w:ind w:left="77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仪是对他人的尊重和理解的过程和手段。古人云：“不学礼，无以立。”文明礼仪不仅是个人素养的体现，也是个人道德和社会公德的体现。下面让我们看看一些不文明的行为。（看多媒体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图片，谈感想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说我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环节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找找校园中不文明现象，以此引发对不文明现象的感悟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文明，让你举止文雅；让你受到尊重；为你赢得掌声。但是，在我们校园中仍然存在个别不文明的行为，你能为他们指出来吗？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找不文明现象，指出不文明行为带来的后果。</w:t>
      </w:r>
    </w:p>
    <w:p>
      <w:pPr>
        <w:pStyle w:val="Normal"/>
        <w:numPr>
          <w:ilvl w:val="0"/>
          <w:numId w:val="4"/>
        </w:numPr>
        <w:ind w:left="72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（人生感悟）：一个人的行为好似一面镜子，反映出他的文化蕴涵，知识水准和道德修养。近年来，文明礼仪养成教育出现被淡漠、被忽视的倾向。中国酒鬼在外国航班上打架致飞机返航、大陆父母让小孩在香港地铁里大小便、南京少年在埃及神庙里乱涂乱刻、清澈透明的太平洋岛国帕劳水面漂浮着“中华”烟壳……</w:t>
      </w:r>
    </w:p>
    <w:p>
      <w:pPr>
        <w:pStyle w:val="Normal"/>
        <w:numPr>
          <w:ilvl w:val="0"/>
          <w:numId w:val="4"/>
        </w:numPr>
        <w:ind w:left="72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足江苏未成年人思想道德建设实际，在继承弘扬中华优秀传统文化、学习借鉴国外文明成果的基础上，注重当代文明礼仪养成教育的实践创新，重点开展仪表之礼、餐饮之礼、言谈之礼、待人之礼、行走之礼、观赏之礼、游览之礼、仪式之礼等八大基本文明礼仪规范养成教育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八礼四仪”的提出（投影出示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观赏校园情景剧：</w:t>
      </w:r>
    </w:p>
    <w:p>
      <w:pPr>
        <w:pStyle w:val="Normal"/>
        <w:ind w:left="72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饮之礼、观赏之礼、待人之礼、游览之礼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说“怎样做个文明学生”？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小结）：</w:t>
      </w:r>
    </w:p>
    <w:p>
      <w:pPr>
        <w:pStyle w:val="Normal"/>
        <w:ind w:left="72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礼仪修养是现代人必备的基本素质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礼仪作为人们内在修养的外在表现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直接影响着人们的交际、生活和事业的成败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影响着集体、国家、民族的形象与事业的兴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总结《做文明学生》。（看投影）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①</w:t>
      </w:r>
      <w:r>
        <w:rPr>
          <w:rFonts w:ascii="宋体;SimSun" w:hAnsi="宋体;SimSun" w:cs="宋体;SimSun"/>
          <w:b/>
          <w:bCs/>
          <w:sz w:val="28"/>
          <w:szCs w:val="28"/>
        </w:rPr>
        <w:t>、语言文明，明礼诚信</w:t>
      </w:r>
    </w:p>
    <w:p>
      <w:pPr>
        <w:pStyle w:val="Normal"/>
        <w:ind w:left="420"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②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公共场合，轻声交谈，举止文雅、着装得体</w:t>
      </w:r>
    </w:p>
    <w:p>
      <w:pPr>
        <w:pStyle w:val="Normal"/>
        <w:ind w:left="420"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③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孝敬父母，尊敬师长</w:t>
      </w:r>
    </w:p>
    <w:p>
      <w:pPr>
        <w:pStyle w:val="Normal"/>
        <w:ind w:left="420"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④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乘车购物不拥挤</w:t>
      </w:r>
    </w:p>
    <w:p>
      <w:pPr>
        <w:pStyle w:val="Normal"/>
        <w:ind w:left="420"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⑤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行车走路，遵守交通规则</w:t>
      </w:r>
    </w:p>
    <w:p>
      <w:pPr>
        <w:pStyle w:val="Normal"/>
        <w:ind w:left="420"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⑥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垃圾不乱扔，草坪不践踏</w:t>
      </w:r>
    </w:p>
    <w:p>
      <w:pPr>
        <w:pStyle w:val="Normal"/>
        <w:ind w:left="420"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⑦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爱护设施，节约资源</w:t>
      </w:r>
    </w:p>
    <w:p>
      <w:pPr>
        <w:pStyle w:val="Normal"/>
        <w:ind w:left="420"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⑧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社会交往热情、友好、大方</w:t>
      </w:r>
    </w:p>
    <w:p>
      <w:pPr>
        <w:pStyle w:val="Normal"/>
        <w:ind w:firstLine="97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⑨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情趣健康，远离游乐场所。 </w:t>
      </w:r>
    </w:p>
    <w:p>
      <w:pPr>
        <w:pStyle w:val="Normal"/>
        <w:ind w:firstLine="9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主持人：文明礼仪应该代代相传。下面让我们欣赏三句半表演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园文明三句半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甲：我们四人台上站！乙：要把文明常规谈！丙：你还别嫌我麻烦！丁：往这看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甲：自尊自爱重仪表！乙：诚实守信讲文明！丙：遵规守纪勤学习！丁：很重要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甲：尊敬国旗要肃立！乙：高唱国歌要整齐！丙：校训呼号要响亮！丁：敬礼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甲：天天来把卫生搞！乙：贵在保持习惯好！丙：遇到废纸不放过！丁：重环保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甲：文明教育搞得好！乙：好人好事真不少！丙：文明之花哪最多？丁：数这里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请全体同学起立宣誓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请班主任老师总结这次班会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结束语：</w:t>
      </w:r>
    </w:p>
    <w:p>
      <w:pPr>
        <w:pStyle w:val="Normal"/>
        <w:ind w:left="420"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明礼仪是一粒最有生命力的种子，它会在我们的精神世界里发芽、开花、结果，指导我们的人生观、世界观，让把文明之花播撒到生活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Times New Roman;Bell MT"/>
          <w:sz w:val="28"/>
          <w:szCs w:val="28"/>
        </w:rPr>
      </w:pPr>
      <w:r>
        <w:rPr>
          <w:rFonts w:eastAsia="Times New Roman;Bell MT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46:00Z</dcterms:created>
  <dc:creator>Sky123.Org</dc:creator>
  <dc:description/>
  <cp:keywords/>
  <dc:language>en-US</dc:language>
  <cp:lastModifiedBy>User</cp:lastModifiedBy>
  <dcterms:modified xsi:type="dcterms:W3CDTF">2014-12-12T06:09:00Z</dcterms:modified>
  <cp:revision>6</cp:revision>
  <dc:subject/>
  <dc:title>“八礼四仪”主题班会</dc:title>
</cp:coreProperties>
</file>