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经贸高等职业学校资产购置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7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88"/>
        <w:gridCol w:w="1361"/>
        <w:gridCol w:w="1994"/>
        <w:gridCol w:w="1341"/>
        <w:gridCol w:w="1601"/>
      </w:tblGrid>
      <w:tr>
        <w:trPr>
          <w:trHeight w:val="851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部门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资产名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购置数量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金额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数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理由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要求（品牌、规格型号、技术及售后服务等）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购置部门负责人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长意见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58:00Z</dcterms:created>
  <dc:creator>微软用户</dc:creator>
  <dc:description/>
  <cp:keywords/>
  <dc:language>en-US</dc:language>
  <cp:lastModifiedBy>Sky123.Org</cp:lastModifiedBy>
  <cp:lastPrinted>2013-01-09T11:27:00Z</cp:lastPrinted>
  <dcterms:modified xsi:type="dcterms:W3CDTF">2013-01-10T07:49:00Z</dcterms:modified>
  <cp:revision>11</cp:revision>
  <dc:subject/>
  <dc:title>徐州经贸高等职业学校</dc:title>
</cp:coreProperties>
</file>