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21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“</w:t>
      </w:r>
      <w:r>
        <w:rPr>
          <w:rFonts w:ascii="宋体" w:hAnsi="宋体" w:cs="宋体"/>
          <w:color w:val="000000"/>
          <w:sz w:val="36"/>
          <w:szCs w:val="36"/>
        </w:rPr>
        <w:t>八礼四仪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宋体" w:hAnsi="宋体" w:cs="宋体"/>
          <w:color w:val="000000"/>
          <w:sz w:val="36"/>
          <w:szCs w:val="36"/>
        </w:rPr>
        <w:t>主题班</w:t>
      </w:r>
      <w:r>
        <w:rPr>
          <w:rFonts w:ascii="宋体" w:hAnsi="宋体" w:cs="宋体"/>
          <w:color w:val="000000"/>
          <w:sz w:val="36"/>
          <w:szCs w:val="36"/>
        </w:rPr>
        <w:t>教案</w:t>
      </w:r>
    </w:p>
    <w:p>
      <w:pPr>
        <w:pStyle w:val="Style15"/>
        <w:shd w:fill="FFFFFF" w:val="clear"/>
        <w:spacing w:lineRule="atLeast" w:line="420" w:before="0" w:after="0"/>
        <w:ind w:firstLine="420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—————</w:t>
      </w:r>
      <w:r>
        <w:rPr>
          <w:rFonts w:ascii="宋体" w:hAnsi="宋体" w:cs="宋体"/>
          <w:color w:val="000000"/>
        </w:rPr>
        <w:t>会电高职</w:t>
      </w:r>
      <w:r>
        <w:rPr>
          <w:rFonts w:cs="宋体"/>
          <w:color w:val="000000"/>
        </w:rPr>
        <w:t>13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41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活动细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活动目的：立足江苏省未成年人思想道德建设实际，在继承弘扬中华优秀传统文化，学习借鉴国外文明成果的基础上，注重当代文明礼仪养成教育的实践创新，重点培养经贸学生的素养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活动地点：会电高职</w:t>
      </w:r>
      <w:r>
        <w:rPr>
          <w:rFonts w:cs="宋体"/>
          <w:color w:val="000000"/>
        </w:rPr>
        <w:t>13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41</w:t>
      </w:r>
      <w:r>
        <w:rPr>
          <w:rFonts w:ascii="宋体" w:hAnsi="宋体" w:cs="宋体"/>
          <w:color w:val="000000"/>
        </w:rPr>
        <w:t>班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活动参加人员：会电高职</w:t>
      </w:r>
      <w:r>
        <w:rPr>
          <w:rFonts w:cs="宋体"/>
          <w:color w:val="000000"/>
        </w:rPr>
        <w:t>13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41</w:t>
      </w:r>
      <w:r>
        <w:rPr>
          <w:rFonts w:ascii="宋体" w:hAnsi="宋体" w:cs="宋体"/>
          <w:color w:val="000000"/>
        </w:rPr>
        <w:t>班班主任及全体同学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班主任：张恺坤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活动主持：郑丽娇、朱清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活动开场</w:t>
      </w:r>
    </w:p>
    <w:p>
      <w:pPr>
        <w:pStyle w:val="Style15"/>
        <w:shd w:fill="FFFFFF" w:val="clear"/>
        <w:spacing w:lineRule="atLeast" w:line="420" w:before="0" w:after="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敬爱的老师、亲爱的同学们：大家下午好！首先让我们以热烈的掌声欢迎参加本次班会的老师和同学们！今天我们会高</w:t>
      </w:r>
      <w:r>
        <w:rPr>
          <w:rFonts w:cs="宋体"/>
          <w:color w:val="000000"/>
        </w:rPr>
        <w:t>132</w:t>
      </w:r>
      <w:r>
        <w:rPr>
          <w:rFonts w:ascii="宋体" w:hAnsi="宋体" w:cs="宋体"/>
          <w:color w:val="000000"/>
        </w:rPr>
        <w:t>班在这里举行“八礼四仪”主题班会；中国自古以来就是</w:t>
      </w:r>
      <w:hyperlink r:id="rId2" w:tgtFrame="_blank">
        <w:r>
          <w:rPr>
            <w:rStyle w:val="InternetLink"/>
            <w:rFonts w:ascii="宋体" w:hAnsi="宋体" w:cs="宋体"/>
            <w:color w:val="000000"/>
          </w:rPr>
          <w:t>礼仪之邦</w:t>
        </w:r>
      </w:hyperlink>
      <w:r>
        <w:rPr>
          <w:rFonts w:ascii="宋体" w:hAnsi="宋体" w:cs="宋体"/>
          <w:color w:val="000000"/>
        </w:rPr>
        <w:t>，文明</w:t>
      </w:r>
      <w:hyperlink r:id="rId3" w:tgtFrame="_blank">
        <w:r>
          <w:rPr>
            <w:rStyle w:val="InternetLink"/>
            <w:rFonts w:ascii="宋体" w:hAnsi="宋体" w:cs="宋体"/>
            <w:color w:val="000000"/>
          </w:rPr>
          <w:t>礼仪</w:t>
        </w:r>
      </w:hyperlink>
      <w:r>
        <w:rPr>
          <w:rFonts w:ascii="宋体" w:hAnsi="宋体" w:cs="宋体"/>
          <w:color w:val="000000"/>
        </w:rPr>
        <w:t>是中华民族的优良传统作为泱泱大国、更为礼仪之邦，我们就应该更有力的提高中华人民的人文素养！作为新一代的青少年，我们更不能忘记传统，应该力争做一个讲文明、懂礼仪的好</w:t>
      </w:r>
      <w:r>
        <w:rPr>
          <w:rFonts w:ascii="宋体" w:hAnsi="宋体" w:cs="宋体"/>
          <w:color w:val="000000"/>
          <w:lang w:eastAsia="zh-CN"/>
        </w:rPr>
        <w:t>学生，</w:t>
      </w:r>
      <w:r>
        <w:rPr>
          <w:rFonts w:ascii="宋体" w:hAnsi="宋体" w:cs="宋体"/>
          <w:color w:val="000000"/>
        </w:rPr>
        <w:t>让文明之花常开心中，把文明之美到处传播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问题创设：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 中国古代有哪些礼仪故事？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举例：程门立雪、孔夫子误会、孔融让梨等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 这些</w:t>
      </w:r>
      <w:hyperlink r:id="rId6" w:tgtFrame="_blank">
        <w:r>
          <w:rPr>
            <w:rStyle w:val="InternetLink"/>
            <w:rFonts w:ascii="宋体" w:hAnsi="宋体" w:cs="宋体"/>
            <w:color w:val="000000"/>
          </w:rPr>
          <w:t>故事</w:t>
        </w:r>
      </w:hyperlink>
      <w:r>
        <w:rPr>
          <w:rFonts w:ascii="宋体" w:hAnsi="宋体" w:cs="宋体"/>
          <w:color w:val="000000"/>
        </w:rPr>
        <w:t>告诉你什么道理？（同学们说说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 对你有何启发？（议议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同学们表演舞蹈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主持人小结：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礼仪是律己、敬人的一种行为规范，是表现对他人的尊重和理解的过程和手段。古人云：“不学礼，无以立。”文明礼仪不仅是个人素养的体现，也是个人道德和社会公德的体现。下面让我们看看一些不文明的行为。（看多媒体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 看图片，谈感想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你说我说环节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77824000" cy="658368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877824000" cy="6583680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．找找校园中不文明现象，以此引发对不文明现象的感悟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：文明，让你</w:t>
      </w:r>
      <w:hyperlink r:id="rId11" w:tgtFrame="_blank">
        <w:r>
          <w:rPr>
            <w:rStyle w:val="InternetLink"/>
            <w:rFonts w:ascii="宋体" w:hAnsi="宋体" w:cs="宋体"/>
            <w:color w:val="000000"/>
          </w:rPr>
          <w:t>举止</w:t>
        </w:r>
      </w:hyperlink>
      <w:r>
        <w:rPr>
          <w:rFonts w:ascii="宋体" w:hAnsi="宋体" w:cs="宋体"/>
          <w:color w:val="000000"/>
        </w:rPr>
        <w:t>文雅；让你受到尊重；为你赢得掌声。但是，在我们校园中仍然存在个别不文明的行为，你能为他们指出来吗？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同学们找不文明现象，指出不文明行为带来的后果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（活动感悟）：一个人的行为好似一面镜子，反映出他的文化蕴涵，知识水准和道德修养。近年来，文明礼仪养成教育出现被淡漠、被忽视的倾向。中国酒鬼在外国航班上打架致飞机返航、大陆父母让小孩在香港地铁里大小便、南京少年在埃及神庙里乱涂乱刻、清澈透明的太平洋岛国帕劳水面漂浮着“中华”烟壳</w:t>
      </w:r>
      <w:r>
        <w:rPr>
          <w:rFonts w:cs="宋体"/>
          <w:color w:val="000000"/>
        </w:rPr>
        <w:t>??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足江苏未成年人思想道德建设实际，在继承弘扬中华优秀传统文化、学习借鉴国外文明成果的基础上，注重当代文明礼仪养成</w:t>
      </w:r>
      <w:hyperlink r:id="rId12" w:tgtFrame="_blank">
        <w:r>
          <w:rPr>
            <w:rStyle w:val="InternetLink"/>
            <w:rFonts w:ascii="宋体" w:hAnsi="宋体" w:cs="宋体"/>
            <w:color w:val="000000"/>
          </w:rPr>
          <w:t>教育</w:t>
        </w:r>
      </w:hyperlink>
      <w:r>
        <w:rPr>
          <w:rFonts w:ascii="宋体" w:hAnsi="宋体" w:cs="宋体"/>
          <w:color w:val="000000"/>
        </w:rPr>
        <w:t>的实践创新，重点开展</w:t>
      </w:r>
      <w:hyperlink r:id="rId13" w:tgtFrame="_blank">
        <w:r>
          <w:rPr>
            <w:rStyle w:val="InternetLink"/>
            <w:rFonts w:ascii="宋体" w:hAnsi="宋体" w:cs="宋体"/>
            <w:color w:val="000000"/>
          </w:rPr>
          <w:t>仪表</w:t>
        </w:r>
      </w:hyperlink>
      <w:r>
        <w:rPr>
          <w:rFonts w:ascii="宋体" w:hAnsi="宋体" w:cs="宋体"/>
          <w:color w:val="000000"/>
        </w:rPr>
        <w:t>之礼、餐饮之礼、言谈之礼、待人之礼、行走之礼、观赏之礼、游览之礼、仪式之礼等八大基本文明礼仪规范养成教育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“八礼四仪”的提出（看投影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观赏校园情景剧：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餐饮之礼、观赏之礼、待人之礼、游览之礼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 说说“怎样做个文明学生”？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同学表演礼仪的小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77824000" cy="658368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877824000" cy="658368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877824000" cy="658368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 主持人（小结）：礼仪修养是现代人必备的基本素质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礼仪作为人们内在修养的外在表现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直接影响着人们的交际、生活和事业的成败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影响着集体、国家、民族的形象与事业的兴衰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ascii="宋体" w:hAnsi="宋体" w:cs="宋体"/>
          <w:color w:val="000000"/>
        </w:rPr>
        <w:t>、学生总结《做文明学生》。（看</w:t>
      </w:r>
      <w:hyperlink r:id="rId17" w:tgtFrame="_blank">
        <w:r>
          <w:rPr>
            <w:rStyle w:val="InternetLink"/>
            <w:rFonts w:ascii="宋体" w:hAnsi="宋体" w:cs="宋体"/>
            <w:color w:val="000000"/>
          </w:rPr>
          <w:t>投影</w:t>
        </w:r>
      </w:hyperlink>
      <w:r>
        <w:rPr>
          <w:rFonts w:ascii="宋体" w:hAnsi="宋体" w:cs="宋体"/>
          <w:color w:val="000000"/>
        </w:rPr>
        <w:t>）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升降国旗肃立行礼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宋体" w:hAnsi="宋体" w:cs="宋体"/>
          <w:color w:val="000000"/>
        </w:rPr>
        <w:t>语言文明，明礼诚信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宋体" w:hAnsi="宋体" w:cs="宋体"/>
          <w:color w:val="000000"/>
        </w:rPr>
        <w:t>公共场合，轻声交谈，</w:t>
      </w:r>
      <w:hyperlink r:id="rId18" w:tgtFrame="_blank">
        <w:r>
          <w:rPr>
            <w:rStyle w:val="InternetLink"/>
            <w:rFonts w:ascii="宋体" w:hAnsi="宋体" w:cs="宋体"/>
            <w:color w:val="000000"/>
          </w:rPr>
          <w:t>举止</w:t>
        </w:r>
      </w:hyperlink>
      <w:r>
        <w:rPr>
          <w:rFonts w:ascii="宋体" w:hAnsi="宋体" w:cs="宋体"/>
          <w:color w:val="000000"/>
        </w:rPr>
        <w:t>文雅、着装得体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宋体" w:hAnsi="宋体" w:cs="宋体"/>
          <w:color w:val="000000"/>
        </w:rPr>
        <w:t>孝敬父母，尊敬师长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⑤</w:t>
      </w:r>
      <w:r>
        <w:rPr>
          <w:rFonts w:ascii="宋体" w:hAnsi="宋体" w:cs="宋体"/>
          <w:color w:val="000000"/>
        </w:rPr>
        <w:t>乘车购物不拥挤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⑥</w:t>
      </w:r>
      <w:r>
        <w:rPr>
          <w:rFonts w:ascii="宋体" w:hAnsi="宋体" w:cs="宋体"/>
          <w:color w:val="000000"/>
        </w:rPr>
        <w:t>行车走路，遵守交通规则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⑦</w:t>
      </w:r>
      <w:r>
        <w:rPr>
          <w:rFonts w:ascii="宋体" w:hAnsi="宋体" w:cs="宋体"/>
          <w:color w:val="000000"/>
        </w:rPr>
        <w:t>垃圾不乱扔，草坪不践踏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⑧</w:t>
      </w:r>
      <w:r>
        <w:rPr>
          <w:rFonts w:ascii="宋体" w:hAnsi="宋体" w:cs="宋体"/>
          <w:color w:val="000000"/>
        </w:rPr>
        <w:t>爱护设施，节约资源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⑨</w:t>
      </w:r>
      <w:r>
        <w:rPr>
          <w:rFonts w:ascii="宋体" w:hAnsi="宋体" w:cs="宋体"/>
          <w:color w:val="000000"/>
        </w:rPr>
        <w:t>社会交往热情、友好、大方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⑩</w:t>
      </w:r>
      <w:r>
        <w:rPr>
          <w:rFonts w:ascii="宋体" w:hAnsi="宋体" w:cs="宋体"/>
          <w:color w:val="000000"/>
        </w:rPr>
        <w:t>情趣健康，远离游乐场所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ascii="宋体" w:hAnsi="宋体" w:cs="宋体"/>
          <w:color w:val="000000"/>
        </w:rPr>
        <w:t>、同学们表演文艺节目（唱歌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658368000" cy="8778240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hyperlink r:id="rId21" w:tgtFrame="_blank">
        <w:r>
          <w:rPr>
            <w:rStyle w:val="InternetLink"/>
            <w:rFonts w:ascii="宋体" w:hAnsi="宋体" w:cs="宋体"/>
            <w:color w:val="000000"/>
          </w:rPr>
          <w:t>主持人</w:t>
        </w:r>
      </w:hyperlink>
      <w:r>
        <w:rPr>
          <w:rFonts w:ascii="宋体" w:hAnsi="宋体" w:cs="宋体"/>
          <w:color w:val="000000"/>
        </w:rPr>
        <w:t>：文明</w:t>
      </w:r>
      <w:hyperlink r:id="rId22" w:tgtFrame="_blank">
        <w:r>
          <w:rPr>
            <w:rStyle w:val="InternetLink"/>
            <w:rFonts w:ascii="宋体" w:hAnsi="宋体" w:cs="宋体"/>
            <w:color w:val="000000"/>
          </w:rPr>
          <w:t>礼仪</w:t>
        </w:r>
      </w:hyperlink>
      <w:r>
        <w:rPr>
          <w:rFonts w:ascii="宋体" w:hAnsi="宋体" w:cs="宋体"/>
          <w:color w:val="000000"/>
        </w:rPr>
        <w:t>应该代代相传。下面让我们欣赏三句半表演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校园文明三句半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甲：我们四人台上站！乙：要把文明常规谈！丙：你还别嫌我麻烦！丁：往这看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甲：自尊自爱重</w:t>
      </w:r>
      <w:hyperlink r:id="rId23" w:tgtFrame="_blank">
        <w:r>
          <w:rPr>
            <w:rStyle w:val="InternetLink"/>
            <w:rFonts w:ascii="宋体" w:hAnsi="宋体" w:cs="宋体"/>
            <w:color w:val="000000"/>
          </w:rPr>
          <w:t>仪表</w:t>
        </w:r>
      </w:hyperlink>
      <w:r>
        <w:rPr>
          <w:rFonts w:ascii="宋体" w:hAnsi="宋体" w:cs="宋体"/>
          <w:color w:val="000000"/>
        </w:rPr>
        <w:t>！乙：诚实守信讲文明！丙：遵规守纪勤学习！丁：很重要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甲：尊敬</w:t>
      </w:r>
      <w:hyperlink r:id="rId24" w:tgtFrame="_blank">
        <w:r>
          <w:rPr>
            <w:rStyle w:val="InternetLink"/>
            <w:rFonts w:ascii="宋体" w:hAnsi="宋体" w:cs="宋体"/>
            <w:color w:val="000000"/>
          </w:rPr>
          <w:t>国旗</w:t>
        </w:r>
      </w:hyperlink>
      <w:r>
        <w:rPr>
          <w:rFonts w:ascii="宋体" w:hAnsi="宋体" w:cs="宋体"/>
          <w:color w:val="000000"/>
        </w:rPr>
        <w:t>要肃立！乙：高唱国歌要整齐！丙：校训呼号要响亮！丁：敬礼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甲：天天来把卫生搞！乙：贵在保持习惯好！丙：遇到废纸不放过！丁：重环保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甲：文明教育搞得好！乙：好人好事真不少！丙：文明之花哪最多？丁：数这里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请全体同学起立宣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0" cy="6858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读誓词：请举起右手，让我们一起宣誓：向不文明现象宣战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争做文明学生，创建文明校园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：礼毕，请坐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请班主任老师总结这次班会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结束语：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明礼仪是一粒最有生命力的种子，它会在我们的精神世界里发芽、开花、结果，指导我们的人生观、世界观，让把文明之花播撒到生活中。礼仪更是律己、敬人的一种行为规范，是表现对他人的尊重和理解的过程和手段。古人云：“不学礼，无以立。”文明礼仪不仅是个人素养的体现，也是个人道德和社会公德的体现！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C0%F1%D2%C7&#1454;%B0%EE&amp;k0=%C0%F1%D2%C7&#1454;%B0%EE&amp;k1=%BD%CC%D3%FD&amp;k2=&#886;&#1264;&amp;k3=%B9%FA%C6%EC&amp;k4=%D2&#497;%ED&amp;k5=%BF%AA%B3%A1%B0%D7&amp;sid=d0f402b572278c46&amp;ch=0&amp;tu=u1698901&amp;jk=003545468d577fa1&amp;cf=29&amp;fv=11&amp;stid=9&amp;urlid=0&amp;luki=3&amp;seller_id=1&amp;di=128" TargetMode="External"/><Relationship Id="rId3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C0%F1%D2%C7&amp;k0=%C0%F1%D2%C7&amp;k1=%D6%F7%B3%D6%C8%CB&amp;k2=%C0%F1%D2%C7&#1454;%B0%EE&amp;k3=%BD%CC%D3%FD&amp;k4=&#886;&#1264;&amp;k5=%B9%FA%C6%EC&amp;sid=d0f402b572278c46&amp;ch=0&amp;tu=u1698901&amp;jk=003545468d577fa1&amp;cf=29&amp;fv=11&amp;stid=9&amp;urlid=0&amp;luki=1&amp;seller_id=1&amp;di=12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B9%CA%CA%C2&amp;k0=%B9%CA%CA%C2&amp;k1=%BE%D9&#1465;&amp;k2=%C0%F1%D2%C7&amp;k3=%D6%F7%B3%D6%C8%CB&amp;k4=%C0%F1%D2%C7&#1454;%B0%EE&amp;k5=%BD%CC%D3%FD&amp;sid=d0f402b572278c46&amp;ch=0&amp;tu=u1698901&amp;jk=003545468d577fa1&amp;cf=29&amp;fv=11&amp;stid=9&amp;urlid=0&amp;luki=9&amp;seller_id=1&amp;di=128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BE%D9&#1465;&amp;k0=%BE%D9&#1465;&amp;k1=%C0%F1%D2%C7&amp;k2=%D6%F7%B3%D6%C8%CB&amp;k3=%C0%F1%D2%C7&#1454;%B0%EE&amp;k4=%BD%CC%D3%FD&amp;k5=&#886;&#1264;&amp;sid=d0f402b572278c46&amp;ch=0&amp;tu=u1698901&amp;jk=003545468d577fa1&amp;cf=29&amp;fv=11&amp;stid=9&amp;urlid=0&amp;luki=10&amp;seller_id=1&amp;di=128" TargetMode="External"/><Relationship Id="rId12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BD%CC%D3%FD&amp;k0=%BD%CC%D3%FD&amp;k1=&#886;&#1264;&amp;k2=%B9%FA%C6%EC&amp;k3=%D2&#497;%ED&amp;k4=%BF%AA%B3%A1%B0%D7&amp;k5=%B9%CA%CA%C2&amp;sid=d0f402b572278c46&amp;ch=0&amp;tu=u1698901&amp;jk=003545468d577fa1&amp;cf=29&amp;fv=11&amp;stid=9&amp;urlid=0&amp;luki=4&amp;seller_id=1&amp;di=128" TargetMode="External"/><Relationship Id="rId13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D2&#497;%ED&amp;k0=%D2&#497;%ED&amp;k1=%BF%AA%B3%A1%B0%D7&amp;k2=%B9%CA%CA%C2&amp;k3=%BE%D9&#1465;&amp;k4=%C0%F1%D2%C7&amp;k5=%D6%F7%B3%D6%C8%CB&amp;sid=d0f402b572278c46&amp;ch=0&amp;tu=u1698901&amp;jk=003545468d577fa1&amp;cf=29&amp;fv=11&amp;stid=9&amp;urlid=0&amp;luki=7&amp;seller_id=1&amp;di=128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&#886;&#1264;&amp;k0=&#886;&#1264;&amp;k1=%B9%FA%C6%EC&amp;k2=%D2&#497;%ED&amp;k3=%BF%AA%B3%A1%B0%D7&amp;k4=%B9%CA%CA%C2&amp;k5=%BE%D9&#1465;&amp;sid=d0f402b572278c46&amp;ch=0&amp;tu=u1698901&amp;jk=003545468d577fa1&amp;cf=29&amp;fv=11&amp;stid=9&amp;urlid=0&amp;luki=5&amp;seller_id=1&amp;di=128" TargetMode="External"/><Relationship Id="rId18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BE%D9&#1465;&amp;k0=%BE%D9&#1465;&amp;k1=%C0%F1%D2%C7&amp;k2=%D6%F7%B3%D6%C8%CB&amp;k3=%C0%F1%D2%C7&#1454;%B0%EE&amp;k4=%BD%CC%D3%FD&amp;k5=&#886;&#1264;&amp;sid=d0f402b572278c46&amp;ch=0&amp;tu=u1698901&amp;jk=003545468d577fa1&amp;cf=29&amp;fv=11&amp;stid=9&amp;urlid=0&amp;luki=10&amp;seller_id=1&amp;di=128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D6%F7%B3%D6%C8%CB&amp;k0=%D6%F7%B3%D6%C8%CB&amp;k1=%C0%F1%D2%C7&#1454;%B0%EE&amp;k2=%BD%CC%D3%FD&amp;k3=&#886;&#1264;&amp;k4=%B9%FA%C6%EC&amp;k5=%D2&#497;%ED&amp;sid=d0f402b572278c46&amp;ch=0&amp;tu=u1698901&amp;jk=003545468d577fa1&amp;cf=29&amp;fv=11&amp;stid=9&amp;urlid=0&amp;luki=2&amp;seller_id=1&amp;di=128" TargetMode="External"/><Relationship Id="rId22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C0%F1%D2%C7&amp;k0=%C0%F1%D2%C7&amp;k1=%D6%F7%B3%D6%C8%CB&amp;k2=%C0%F1%D2%C7&#1454;%B0%EE&amp;k3=%BD%CC%D3%FD&amp;k4=&#886;&#1264;&amp;k5=%B9%FA%C6%EC&amp;sid=d0f402b572278c46&amp;ch=0&amp;tu=u1698901&amp;jk=003545468d577fa1&amp;cf=29&amp;fv=11&amp;stid=9&amp;urlid=0&amp;luki=1&amp;seller_id=1&amp;di=128" TargetMode="External"/><Relationship Id="rId23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D2&#497;%ED&amp;k0=%D2&#497;%ED&amp;k1=%BF%AA%B3%A1%B0%D7&amp;k2=%B9%CA%CA%C2&amp;k3=%BE%D9&#1465;&amp;k4=%C0%F1%D2%C7&amp;k5=%D6%F7%B3%D6%C8%CB&amp;sid=d0f402b572278c46&amp;ch=0&amp;tu=u1698901&amp;jk=003545468d577fa1&amp;cf=29&amp;fv=11&amp;stid=9&amp;urlid=0&amp;luki=7&amp;seller_id=1&amp;di=128" TargetMode="External"/><Relationship Id="rId24" Type="http://schemas.openxmlformats.org/officeDocument/2006/relationships/hyperlink" Target="http://cpro.baidu.com/cpro/ui/uijs.php?rs=1&amp;u=http%3A%2F%2F3y.uu456.com%2Fbp-0a6qa177a32d737sa417808f-1.html&amp;p=baidu&amp;c=news&amp;n=10&amp;t=tpclicked3_hc&amp;q=00009009_cpr&amp;k=%B9%FA%C6%EC&amp;k0=%B9%FA%C6%EC&amp;k1=%D2&#497;%ED&amp;k2=%BF%AA%B3%A1%B0%D7&amp;k3=%B9%CA%CA%C2&amp;k4=%BE%D9&#1465;&amp;k5=%C0%F1%D2%C7&amp;sid=d0f402b572278c46&amp;ch=0&amp;tu=u1698901&amp;jk=003545468d577fa1&amp;cf=29&amp;fv=11&amp;stid=9&amp;urlid=0&amp;luki=6&amp;seller_id=1&amp;di=128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4:00Z</dcterms:created>
  <dc:creator>Administrator</dc:creator>
  <dc:description/>
  <dc:language>en-US</dc:language>
  <cp:lastModifiedBy>Administrator</cp:lastModifiedBy>
  <dcterms:modified xsi:type="dcterms:W3CDTF">2014-12-12T06:04:21Z</dcterms:modified>
  <cp:revision>5</cp:revision>
  <dc:subject/>
  <dc:title>“八礼四仪”主题班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